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CCSA Player Ra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’s Name____________________________________  Ag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______________________________________  Divisio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Nam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each player on the following characteristics using a 5-point scale.  Compare the player to other players in the same age division. (A five is above average, three is average and a one is below average for players in your division.)</w:t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36"/>
        <w:gridCol w:w="336"/>
        <w:gridCol w:w="336"/>
        <w:gridCol w:w="336"/>
        <w:gridCol w:w="336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IQUE AND SKIL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bl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ive Pl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AL CHARACTERISTICS compared to the age gro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(height and weight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OWLEDGE OF THE GAM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Rules for the Age Gro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Game Tactics for the Age Gro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ER ATTITUDE AND BEHAVI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During Practic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manshi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 and Competivenes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layer and Leadershi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able/Willingness to Lear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TOTAL POINTS          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DIVIDED BY 15: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PLAYER RATING    _______________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ACHES: PLEASE CALCULATE YOUR SCO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>List two positions where this player is most effective</w:t>
      </w:r>
      <w:r>
        <w:rPr/>
        <w:t xml:space="preserve"> 1._______________________</w:t>
      </w:r>
    </w:p>
    <w:p>
      <w:pPr>
        <w:pStyle w:val="Normal"/>
        <w:rPr/>
      </w:pPr>
      <w:r>
        <w:rPr>
          <w:i/>
          <w:iCs/>
          <w:sz w:val="20"/>
        </w:rPr>
        <w:t>(i.e. goalkeeper, fullback, sweeper,mid-fielder,forward</w:t>
      </w:r>
      <w:r>
        <w:rPr>
          <w:sz w:val="20"/>
        </w:rPr>
        <w:t xml:space="preserve">)              </w:t>
      </w:r>
      <w:r>
        <w:rPr/>
        <w:t>2.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35:00Z</dcterms:created>
  <dc:creator>Mary Clauss</dc:creator>
  <dc:description/>
  <dc:language>en-US</dc:language>
  <cp:lastModifiedBy>SamanthaMc</cp:lastModifiedBy>
  <cp:lastPrinted>2006-05-02T10:44:00Z</cp:lastPrinted>
  <dcterms:modified xsi:type="dcterms:W3CDTF">2013-11-13T22:35:00Z</dcterms:modified>
  <cp:revision>2</cp:revision>
  <dc:subject/>
  <dc:title>GCCSA Player Rating Form</dc:title>
</cp:coreProperties>
</file>